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lang w:val="en-US" w:eastAsia="zh-CN"/>
        </w:rPr>
        <w:t>申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报材料清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单位正式推荐公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申请人信息一览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《国家留学基金管理委员会出国留学申请表》（完成网上报名后打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《出国留学申请单位推荐意见表》（完成网上报名后打印，由派出单位填写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身份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本科以上学历、学位证书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邀请函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外语水平相关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获奖证书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聘用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劳动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合同和社保缴纳证明（部分人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lang w:val="en-US" w:eastAsia="zh-CN"/>
        </w:rPr>
        <w:t>注意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由派出单位审核申报材料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  <w:t>3-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按顺序装订并加盖骑缝章后统一报送省教育厅国际合作与交流处（地址：甘肃省兰州市南滨河东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  <w:t>57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  <w:t>7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办公室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57:00Z</dcterms:created>
  <dc:creator>刘俊玲</dc:creator>
  <dc:description/>
  <dc:language>en-US</dc:language>
  <cp:lastModifiedBy>刘俊玲</cp:lastModifiedBy>
  <dcterms:modified xsi:type="dcterms:W3CDTF">2023-12-28T11:0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